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«21» декабря 2016 г. по «24» января 2017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8"/>
        <w:gridCol w:w="789"/>
        <w:gridCol w:w="789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  <w:gridCol w:w="788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Melitop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Dnep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Кудюк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Odessa   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Гайтанж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  <w:t>Kramator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ikolae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ugans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Lv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oltava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ark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hitomi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Vinnits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Registr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2:00Z</dcterms:created>
  <dc:creator>ROLANDUS</dc:creator>
  <dc:description/>
  <cp:keywords/>
  <dc:language>en-US</dc:language>
  <cp:lastModifiedBy>Grebneva Olga</cp:lastModifiedBy>
  <cp:lastPrinted>2016-08-18T14:07:00Z</cp:lastPrinted>
  <dcterms:modified xsi:type="dcterms:W3CDTF">2017-01-24T16:12:00Z</dcterms:modified>
  <cp:revision>2</cp:revision>
  <dc:subject/>
  <dc:title>Документы регионов, заказанные с 22 июля 2010 г</dc:title>
</cp:coreProperties>
</file>